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JOHN DEER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>
          <w:trHeight w:val="298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624482395"/>
                  <w:enabled/>
                  <w:ddList>
                    <w:result w:val="0"/>
                    <w:listEntry w:val="        "/>
                    <w:listEntry w:val="00"/>
                    <w:listEntry w:val="0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624482395"/>
            <w:bookmarkStart w:id="2" w:name="__Fieldmark__6_62448239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0=SEND  05=REPLACE  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3" w:name="BODY"/>
      <w:bookmarkStart w:id="4" w:name="BODY"/>
      <w:bookmarkEnd w:id="4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610"/>
        <w:gridCol w:w="2610"/>
      </w:tblGrid>
      <w:tr>
        <w:trPr>
          <w:trHeight w:val="298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or FREIGHT BILL NUMBER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DUNS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DUNS NUMBER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41"/>
        <w:gridCol w:w="1837"/>
        <w:gridCol w:w="1922"/>
        <w:gridCol w:w="900"/>
        <w:gridCol w:w="1260"/>
      </w:tblGrid>
      <w:tr>
        <w:trPr>
          <w:trHeight w:val="27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cking Slip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Type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0:00Z</dcterms:created>
  <dc:creator>JCom</dc:creator>
  <dc:description/>
  <cp:keywords/>
  <dc:language>en-US</dc:language>
  <cp:lastModifiedBy>Phorrigan</cp:lastModifiedBy>
  <dcterms:modified xsi:type="dcterms:W3CDTF">2014-04-13T16:50:00Z</dcterms:modified>
  <cp:revision>5</cp:revision>
  <dc:subject/>
  <dc:title>( (810) 694-288</dc:title>
</cp:coreProperties>
</file>